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14115</wp:posOffset>
                </wp:positionH>
                <wp:positionV relativeFrom="paragraph">
                  <wp:posOffset>-338455</wp:posOffset>
                </wp:positionV>
                <wp:extent cx="2520950" cy="635000"/>
                <wp:effectExtent l="6985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63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c000"/>
                            </a:gs>
                            <a:gs pos="100000">
                              <a:srgbClr val="ffd9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eorgia" w:hAnsi="Georgia" w:eastAsia="Calibri" w:cs="Georgia"/>
                                <w:color w:val="002060"/>
                                <w:lang w:val="es-ES" w:bidi="ar-SA"/>
                              </w:rPr>
                              <w:t>Segundo de Prima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eorgia" w:hAnsi="Georgia" w:eastAsia="Calibri" w:cs="Georgia"/>
                                <w:color w:val="002060"/>
                                <w:lang w:val="es-ES" w:bidi="ar-SA"/>
                              </w:rPr>
                              <w:t>RAZ: VERB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292.45pt;margin-top:-26.65pt;width:198.45pt;height: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eorgia" w:hAnsi="Georgia" w:eastAsia="Calibri" w:cs="Georgia"/>
                          <w:color w:val="002060"/>
                          <w:lang w:val="es-ES" w:bidi="ar-SA"/>
                        </w:rPr>
                        <w:t>Segundo de Primari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eorgia" w:hAnsi="Georgia" w:eastAsia="Calibri" w:cs="Georgia"/>
                          <w:color w:val="002060"/>
                          <w:lang w:val="es-ES" w:bidi="ar-SA"/>
                        </w:rPr>
                        <w:t>RAZ: VERBAL</w:t>
                      </w:r>
                    </w:p>
                  </w:txbxContent>
                </v:textbox>
                <v:fill o:detectmouseclick="t" color2="#ffd966"/>
                <v:stroke color="#ffc000" weight="12600" joinstyle="miter" endcap="flat"/>
                <v:shadow on="t" obscured="f" color="#7f5f00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57530</wp:posOffset>
            </wp:positionH>
            <wp:positionV relativeFrom="paragraph">
              <wp:posOffset>-452755</wp:posOffset>
            </wp:positionV>
            <wp:extent cx="4191000" cy="755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77165</wp:posOffset>
                </wp:positionV>
                <wp:extent cx="6016625" cy="466090"/>
                <wp:effectExtent l="635" t="0" r="1270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f" o:allowincell="f" style="position:absolute;margin-left:5.4pt;margin-top:13.95pt;width:473.7pt;height:36.65pt;mso-wrap-style:none;v-text-anchor:middle">
                <v:fill o:detectmouseclick="t" type="solid" color2="#8fcf5f"/>
                <v:stroke color="#3465a4" joinstyle="round" endcap="flat"/>
                <v:shadow on="t" obscured="f" color="#1f4d78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3.1pt;margin-top:20.3pt;width:345.8pt;height:25.45pt;mso-wrap-style:none;v-text-anchor:middle" type="_x0000_t136">
            <v:path textpathok="t"/>
            <v:textpath on="t" fitshape="t" string="TERMINO EXCLUIDO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Marca con un aspa (x) el término excluido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ato</w:t>
        <w:tab/>
        <w:tab/>
        <w:tab/>
        <w:tab/>
        <w:t>1.2.  Círculo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1.3. Plat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. Perro</w:t>
        <w:tab/>
        <w:tab/>
        <w:tab/>
        <w:tab/>
        <w:t>a) Triángulo</w:t>
        <w:tab/>
        <w:tab/>
        <w:tab/>
        <w:t>a). Oll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. vaca </w:t>
        <w:tab/>
        <w:tab/>
        <w:tab/>
        <w:tab/>
        <w:t>b). Lluvia</w:t>
        <w:tab/>
        <w:tab/>
        <w:tab/>
        <w:t>b). Tetera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c). paloma</w:t>
        <w:tab/>
        <w:tab/>
        <w:tab/>
        <w:t xml:space="preserve">           c). Cuadrado</w:t>
        <w:tab/>
        <w:tab/>
        <w:tab/>
        <w:t>c). Sofá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4. Rojo</w:t>
        <w:tab/>
        <w:tab/>
        <w:tab/>
        <w:tab/>
        <w:t>1.5. Fresa</w:t>
        <w:tab/>
        <w:tab/>
        <w:tab/>
        <w:t>1.6. Paloma</w:t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.Amarillo</w:t>
        <w:tab/>
        <w:tab/>
        <w:tab/>
        <w:t>a). Camote</w:t>
        <w:tab/>
        <w:tab/>
        <w:tab/>
        <w:t>a). Loro</w:t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.Verde</w:t>
        <w:tab/>
        <w:tab/>
        <w:tab/>
        <w:t>b). Manzana</w:t>
        <w:tab/>
        <w:tab/>
        <w:tab/>
        <w:t>b). Águila</w:t>
      </w:r>
    </w:p>
    <w:p>
      <w:pPr>
        <w:pStyle w:val="Normal"/>
        <w:spacing w:lineRule="auto" w:line="240"/>
        <w:ind w:left="360" w:hanging="0"/>
        <w:rPr/>
      </w:pPr>
      <w:r>
        <w:rPr>
          <w:rFonts w:cs="Arial" w:ascii="Arial" w:hAnsi="Arial"/>
        </w:rPr>
        <w:t>c). Arriba</w:t>
        <w:tab/>
        <w:tab/>
        <w:tab/>
        <w:t>c). Uva</w:t>
        <w:tab/>
        <w:tab/>
        <w:tab/>
        <w:t xml:space="preserve">            c). Mono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7. Plumones</w:t>
        <w:tab/>
        <w:tab/>
        <w:tab/>
        <w:t>1.8. Guitarra</w:t>
        <w:tab/>
        <w:tab/>
        <w:tab/>
        <w:t>1.9. Cumbia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. Crayolas</w:t>
        <w:tab/>
        <w:tab/>
        <w:tab/>
        <w:t>a). Quena</w:t>
        <w:tab/>
        <w:tab/>
        <w:tab/>
        <w:t>a). Salsa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. Cartulina</w:t>
        <w:tab/>
        <w:tab/>
        <w:tab/>
        <w:t>b). Palitos</w:t>
        <w:tab/>
        <w:tab/>
        <w:tab/>
        <w:t>b). Huayno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. Témpera</w:t>
        <w:tab/>
        <w:tab/>
        <w:tab/>
        <w:t>c). Charango</w:t>
        <w:tab/>
        <w:tab/>
        <w:tab/>
        <w:t>c). Canto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0. Zanahoria</w:t>
        <w:tab/>
        <w:tab/>
        <w:tab/>
        <w:t>1.11. Zapato</w:t>
        <w:tab/>
        <w:tab/>
        <w:t>1.12. Frejol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. Zapallo</w:t>
        <w:tab/>
        <w:tab/>
        <w:tab/>
        <w:t>a). Zapatillas</w:t>
        <w:tab/>
        <w:tab/>
        <w:tab/>
        <w:t>a). Lentej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. Mango</w:t>
        <w:tab/>
        <w:tab/>
        <w:tab/>
        <w:t>b). Sandalias</w:t>
        <w:tab/>
        <w:tab/>
        <w:tab/>
        <w:t>b). Pallar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. Cebolla</w:t>
        <w:tab/>
        <w:tab/>
        <w:tab/>
        <w:t>c). Cartera</w:t>
        <w:tab/>
        <w:tab/>
        <w:tab/>
        <w:t>c). Lechuga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3. Jabón</w:t>
        <w:tab/>
        <w:tab/>
        <w:tab/>
        <w:t>1.14. Mesa</w:t>
        <w:tab/>
        <w:tab/>
        <w:tab/>
        <w:t>1.15. Cuatro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. Champú</w:t>
        <w:tab/>
        <w:tab/>
        <w:tab/>
        <w:t>a). Silla</w:t>
        <w:tab/>
        <w:tab/>
        <w:tab/>
        <w:t>a). Lápiz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. Toalla</w:t>
        <w:tab/>
        <w:tab/>
        <w:tab/>
        <w:tab/>
        <w:t>b). Pantalón</w:t>
        <w:tab/>
        <w:tab/>
        <w:tab/>
        <w:t>b). Cinco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c). Cocina</w:t>
        <w:tab/>
        <w:tab/>
        <w:tab/>
        <w:t xml:space="preserve">           c). Ropero</w:t>
        <w:tab/>
        <w:tab/>
        <w:tab/>
        <w:t>c). Tre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6. Mago</w:t>
        <w:tab/>
        <w:tab/>
        <w:tab/>
        <w:t>1.17. Júpiter</w:t>
        <w:tab/>
        <w:tab/>
        <w:tab/>
        <w:t>1.18. Perú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. Trapecista</w:t>
        <w:tab/>
        <w:tab/>
        <w:tab/>
        <w:t>a). Marte</w:t>
        <w:tab/>
        <w:tab/>
        <w:tab/>
        <w:t>a). Bolivia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. Madera</w:t>
        <w:tab/>
        <w:tab/>
        <w:tab/>
        <w:t>b). Plutón</w:t>
        <w:tab/>
        <w:tab/>
        <w:tab/>
        <w:t>b). Argentina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>c). Payaso</w:t>
        <w:tab/>
        <w:tab/>
        <w:tab/>
        <w:t xml:space="preserve">            c). Río</w:t>
        <w:tab/>
        <w:tab/>
        <w:tab/>
        <w:tab/>
        <w:t>c). Ayacucho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9. Pedro</w:t>
        <w:tab/>
        <w:tab/>
        <w:tab/>
        <w:t>1.20. Cuchara</w:t>
        <w:tab/>
        <w:tab/>
        <w:t>1.21. Televisor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. Mario</w:t>
        <w:tab/>
        <w:tab/>
        <w:tab/>
        <w:tab/>
        <w:t>a). Tenedor</w:t>
        <w:tab/>
        <w:tab/>
        <w:tab/>
        <w:t>a). Licuadora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. José</w:t>
        <w:tab/>
        <w:tab/>
        <w:tab/>
        <w:tab/>
        <w:t>b). Cuchillo</w:t>
        <w:tab/>
        <w:tab/>
        <w:tab/>
        <w:t>b). Lavadora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. Rosa</w:t>
        <w:tab/>
        <w:tab/>
        <w:tab/>
        <w:tab/>
        <w:t>c). Cajón</w:t>
        <w:tab/>
        <w:tab/>
        <w:tab/>
        <w:t>c). Pantalón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2. Chompa</w:t>
        <w:tab/>
        <w:tab/>
        <w:tab/>
        <w:t>1.23. Cangrejo</w:t>
        <w:tab/>
        <w:tab/>
        <w:t>1.24. Trigo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. Falda</w:t>
        <w:tab/>
        <w:tab/>
        <w:tab/>
        <w:tab/>
        <w:t>a). Pulpo</w:t>
        <w:tab/>
        <w:tab/>
        <w:tab/>
        <w:t>a). Quinua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>b). Pantalón</w:t>
        <w:tab/>
        <w:tab/>
        <w:tab/>
        <w:t>b). Pez</w:t>
        <w:tab/>
        <w:tab/>
        <w:tab/>
        <w:t xml:space="preserve">            b). Cebada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). Perfume</w:t>
        <w:tab/>
        <w:tab/>
        <w:tab/>
        <w:t>c). Gusano</w:t>
        <w:tab/>
        <w:tab/>
        <w:tab/>
        <w:t>c). Car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Excluye la oración que no pertenece al grupo presentado,  márcalo con un aspa (X)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610</wp:posOffset>
                </wp:positionH>
                <wp:positionV relativeFrom="paragraph">
                  <wp:posOffset>170815</wp:posOffset>
                </wp:positionV>
                <wp:extent cx="228600" cy="770890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770760"/>
                          <a:chOff x="0" y="0"/>
                          <a:chExt cx="228600" cy="77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286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360"/>
                            <a:ext cx="2286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13.45pt;width:18pt;height:60.65pt" coordorigin="686,269" coordsize="360,1213">
                <v:rect id="shape_0" fillcolor="white" stroked="t" o:allowincell="f" style="position:absolute;left:686;top:269;width:359;height:362;mso-wrap-style:none;v-text-anchor:middle">
                  <v:fill o:detectmouseclick="t" type="solid" color2="black"/>
                  <v:stroke color="#333399" weight="12600" joinstyle="miter" endcap="flat"/>
                  <w10:wrap type="none"/>
                </v:rect>
                <v:rect id="shape_0" fillcolor="white" stroked="t" o:allowincell="f" style="position:absolute;left:686;top:694;width:359;height:362;mso-wrap-style:none;v-text-anchor:middle">
                  <v:fill o:detectmouseclick="t" type="solid" color2="black"/>
                  <v:stroke color="#333399" weight="12600" joinstyle="miter" endcap="flat"/>
                  <w10:wrap type="none"/>
                </v:rect>
                <v:rect id="shape_0" fillcolor="white" stroked="t" o:allowincell="f" style="position:absolute;left:686;top:1120;width:359;height:362;mso-wrap-style:none;v-text-anchor:middle">
                  <v:fill o:detectmouseclick="t" type="solid" color2="black"/>
                  <v:stroke color="#333399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left="1309" w:hanging="0"/>
        <w:rPr>
          <w:rFonts w:ascii="Arial" w:hAnsi="Arial" w:cs="Arial"/>
        </w:rPr>
      </w:pPr>
      <w:r>
        <w:rPr>
          <w:rFonts w:cs="Arial" w:ascii="Arial" w:hAnsi="Arial"/>
        </w:rPr>
        <w:t>Las lecciones del lenguaje son fáciles.</w:t>
      </w:r>
    </w:p>
    <w:p>
      <w:pPr>
        <w:pStyle w:val="Normal"/>
        <w:spacing w:lineRule="auto" w:line="360"/>
        <w:ind w:left="1202" w:firstLine="107"/>
        <w:rPr>
          <w:rFonts w:ascii="Arial" w:hAnsi="Arial" w:cs="Arial"/>
        </w:rPr>
      </w:pPr>
      <w:r>
        <w:rPr>
          <w:rFonts w:cs="Arial" w:ascii="Arial" w:hAnsi="Arial"/>
        </w:rPr>
        <w:t>Un asno corría desesperado en el campo.</w:t>
      </w:r>
    </w:p>
    <w:p>
      <w:pPr>
        <w:pStyle w:val="Normal"/>
        <w:spacing w:lineRule="auto" w:line="360"/>
        <w:ind w:left="1095" w:firstLine="214"/>
        <w:rPr>
          <w:rFonts w:ascii="Arial" w:hAnsi="Arial" w:cs="Arial"/>
        </w:rPr>
      </w:pPr>
      <w:r>
        <w:rPr>
          <w:rFonts w:cs="Arial" w:ascii="Arial" w:hAnsi="Arial"/>
        </w:rPr>
        <w:t>En lectura obtuvo buenas calificaciones.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610</wp:posOffset>
                </wp:positionH>
                <wp:positionV relativeFrom="paragraph">
                  <wp:posOffset>262890</wp:posOffset>
                </wp:positionV>
                <wp:extent cx="228600" cy="770890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770760"/>
                          <a:chOff x="0" y="0"/>
                          <a:chExt cx="228600" cy="77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286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360"/>
                            <a:ext cx="2286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20.7pt;width:18pt;height:60.7pt" coordorigin="686,414" coordsize="360,1214">
                <v:rect id="shape_0" fillcolor="white" stroked="t" o:allowincell="f" style="position:absolute;left:686;top:414;width:359;height:362;mso-wrap-style:none;v-text-anchor:middle">
                  <v:fill o:detectmouseclick="t" type="solid" color2="black"/>
                  <v:stroke color="#333399" weight="12600" joinstyle="miter" endcap="flat"/>
                  <w10:wrap type="none"/>
                </v:rect>
                <v:rect id="shape_0" fillcolor="white" stroked="t" o:allowincell="f" style="position:absolute;left:686;top:839;width:359;height:362;mso-wrap-style:none;v-text-anchor:middle">
                  <v:fill o:detectmouseclick="t" type="solid" color2="black"/>
                  <v:stroke color="#333399" weight="12600" joinstyle="miter" endcap="flat"/>
                  <w10:wrap type="none"/>
                </v:rect>
                <v:rect id="shape_0" fillcolor="white" stroked="t" o:allowincell="f" style="position:absolute;left:686;top:1265;width:359;height:362;mso-wrap-style:none;v-text-anchor:middle">
                  <v:fill o:detectmouseclick="t" type="solid" color2="black"/>
                  <v:stroke color="#333399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left="988" w:firstLine="321"/>
        <w:rPr>
          <w:rFonts w:ascii="Arial" w:hAnsi="Arial" w:cs="Arial"/>
        </w:rPr>
      </w:pPr>
      <w:r>
        <w:rPr>
          <w:rFonts w:cs="Arial" w:ascii="Arial" w:hAnsi="Arial"/>
        </w:rPr>
        <w:t>Un cieguito caminaba con su bastón.</w:t>
      </w:r>
    </w:p>
    <w:p>
      <w:pPr>
        <w:pStyle w:val="Normal"/>
        <w:spacing w:lineRule="auto" w:line="360"/>
        <w:ind w:left="881" w:firstLine="428"/>
        <w:rPr>
          <w:rFonts w:ascii="Arial" w:hAnsi="Arial" w:cs="Arial"/>
        </w:rPr>
      </w:pPr>
      <w:r>
        <w:rPr>
          <w:rFonts w:cs="Arial" w:ascii="Arial" w:hAnsi="Arial"/>
        </w:rPr>
        <w:t>Un sordito quería escuchar la canción.</w:t>
      </w:r>
    </w:p>
    <w:p>
      <w:pPr>
        <w:pStyle w:val="Normal"/>
        <w:spacing w:lineRule="auto" w:line="360"/>
        <w:ind w:left="774" w:firstLine="535"/>
        <w:rPr>
          <w:rFonts w:ascii="Arial" w:hAnsi="Arial" w:cs="Arial"/>
        </w:rPr>
      </w:pPr>
      <w:r>
        <w:rPr>
          <w:rFonts w:cs="Arial" w:ascii="Arial" w:hAnsi="Arial"/>
        </w:rPr>
        <w:t>El ladrón bajó al pozo a sacar agua.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610</wp:posOffset>
                </wp:positionH>
                <wp:positionV relativeFrom="paragraph">
                  <wp:posOffset>264160</wp:posOffset>
                </wp:positionV>
                <wp:extent cx="228600" cy="770890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770760"/>
                          <a:chOff x="0" y="0"/>
                          <a:chExt cx="228600" cy="77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286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360"/>
                            <a:ext cx="2286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20.8pt;width:18pt;height:60.7pt" coordorigin="686,416" coordsize="360,1214">
                <v:rect id="shape_0" fillcolor="white" stroked="t" o:allowincell="f" style="position:absolute;left:686;top:416;width:359;height:362;mso-wrap-style:none;v-text-anchor:middle">
                  <v:fill o:detectmouseclick="t" type="solid" color2="black"/>
                  <v:stroke color="#333399" weight="12600" joinstyle="miter" endcap="flat"/>
                  <w10:wrap type="none"/>
                </v:rect>
                <v:rect id="shape_0" fillcolor="white" stroked="t" o:allowincell="f" style="position:absolute;left:686;top:841;width:359;height:362;mso-wrap-style:none;v-text-anchor:middle">
                  <v:fill o:detectmouseclick="t" type="solid" color2="black"/>
                  <v:stroke color="#333399" weight="12600" joinstyle="miter" endcap="flat"/>
                  <w10:wrap type="none"/>
                </v:rect>
                <v:rect id="shape_0" fillcolor="white" stroked="t" o:allowincell="f" style="position:absolute;left:686;top:1267;width:359;height:362;mso-wrap-style:none;v-text-anchor:middle">
                  <v:fill o:detectmouseclick="t" type="solid" color2="black"/>
                  <v:stroke color="#333399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left="1202" w:firstLine="107"/>
        <w:rPr>
          <w:rFonts w:ascii="Arial" w:hAnsi="Arial" w:cs="Arial"/>
        </w:rPr>
      </w:pPr>
      <w:r>
        <w:rPr>
          <w:rFonts w:cs="Arial" w:ascii="Arial" w:hAnsi="Arial"/>
        </w:rPr>
        <w:t>Los halcones cazan liebres.</w:t>
      </w:r>
      <w:r>
        <w:rPr>
          <w:rFonts w:cs="Arial" w:ascii="Arial" w:hAnsi="Arial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left="1095" w:firstLine="214"/>
        <w:rPr>
          <w:rFonts w:ascii="Arial" w:hAnsi="Arial" w:cs="Arial"/>
        </w:rPr>
      </w:pPr>
      <w:r>
        <w:rPr>
          <w:rFonts w:cs="Arial" w:ascii="Arial" w:hAnsi="Arial"/>
        </w:rPr>
        <w:t>Los osos viven en cuevas.</w:t>
      </w:r>
    </w:p>
    <w:p>
      <w:pPr>
        <w:pStyle w:val="Normal"/>
        <w:spacing w:lineRule="auto" w:line="360"/>
        <w:ind w:left="988" w:firstLine="321"/>
        <w:rPr>
          <w:rFonts w:ascii="Arial" w:hAnsi="Arial" w:cs="Arial"/>
        </w:rPr>
      </w:pPr>
      <w:r>
        <w:rPr>
          <w:rFonts w:cs="Arial" w:ascii="Arial" w:hAnsi="Arial"/>
        </w:rPr>
        <w:t>Los leones atrapan ciervos.</w:t>
      </w:r>
    </w:p>
    <w:p>
      <w:pPr>
        <w:pStyle w:val="Normal"/>
        <w:spacing w:lineRule="auto" w:line="360"/>
        <w:ind w:left="988" w:firstLine="3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Excluye la palabra que no pertenece al grupo presentado, márcalo con un  aspa (X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zapato</w:t>
        <w:tab/>
        <w:t>camisa</w:t>
        <w:tab/>
        <w:t>medias</w:t>
        <w:tab/>
        <w:t>moneda</w:t>
        <w:tab/>
        <w:t>corbat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paloma</w:t>
        <w:tab/>
        <w:t>gallina</w:t>
        <w:tab/>
        <w:t>pescado</w:t>
        <w:tab/>
        <w:t>pato</w:t>
        <w:tab/>
        <w:t>pav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uno</w:t>
        <w:tab/>
        <w:t>diez</w:t>
        <w:tab/>
        <w:t>cuatro</w:t>
        <w:tab/>
        <w:t>números</w:t>
        <w:tab/>
        <w:t>cinc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cuadrado</w:t>
        <w:tab/>
        <w:t>círculo</w:t>
        <w:tab/>
        <w:t>raya</w:t>
        <w:tab/>
        <w:t>triángulo</w:t>
        <w:tab/>
        <w:t>romb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frijol</w:t>
        <w:tab/>
        <w:t>maíz</w:t>
        <w:tab/>
        <w:t>carne</w:t>
        <w:tab/>
        <w:t>choclo</w:t>
        <w:tab/>
        <w:t>tri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cuchara</w:t>
        <w:tab/>
        <w:t>plato</w:t>
        <w:tab/>
        <w:t>sapo</w:t>
        <w:tab/>
        <w:t>vaso</w:t>
        <w:tab/>
        <w:t>tenedor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vaca</w:t>
        <w:tab/>
        <w:t>oveja</w:t>
        <w:tab/>
        <w:t>tortuga</w:t>
        <w:tab/>
        <w:t>cabra</w:t>
        <w:tab/>
        <w:t>burr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zapallo</w:t>
        <w:tab/>
        <w:t>zanahoria</w:t>
        <w:tab/>
        <w:t>tomate</w:t>
        <w:tab/>
        <w:t>queso</w:t>
        <w:tab/>
        <w:t>lechug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silla</w:t>
        <w:tab/>
        <w:t>botella</w:t>
        <w:tab/>
        <w:t>mesa</w:t>
        <w:tab/>
        <w:t>ropero</w:t>
        <w:tab/>
        <w:t>carpet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naranja</w:t>
        <w:tab/>
        <w:t>piña</w:t>
        <w:tab/>
        <w:t>hoja</w:t>
        <w:tab/>
        <w:t>uva</w:t>
        <w:tab/>
        <w:t>meló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tigre</w:t>
        <w:tab/>
        <w:t>puma</w:t>
        <w:tab/>
        <w:t>elefante</w:t>
        <w:tab/>
        <w:t>gato</w:t>
        <w:tab/>
        <w:t>leó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enero</w:t>
        <w:tab/>
        <w:t>febrero</w:t>
        <w:tab/>
        <w:t>año</w:t>
        <w:tab/>
        <w:t>marzo</w:t>
        <w:tab/>
        <w:t>abri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lunes</w:t>
        <w:tab/>
        <w:t>viernes</w:t>
        <w:tab/>
        <w:t>sábado</w:t>
        <w:tab/>
        <w:t>día</w:t>
        <w:tab/>
        <w:t>mart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carpintero</w:t>
        <w:tab/>
        <w:t>relojero</w:t>
        <w:tab/>
        <w:t>zapatero</w:t>
        <w:tab/>
        <w:t>peluquero</w:t>
        <w:tab/>
        <w:t>profeso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olfato</w:t>
        <w:tab/>
        <w:t>gusto</w:t>
        <w:tab/>
        <w:t>tacto</w:t>
        <w:tab/>
        <w:t>vista</w:t>
        <w:tab/>
        <w:t>man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Ana</w:t>
        <w:tab/>
        <w:t>Rosa</w:t>
        <w:tab/>
        <w:t>Pedro</w:t>
        <w:tab/>
        <w:t>María</w:t>
        <w:tab/>
        <w:t>Lucí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Perú</w:t>
        <w:tab/>
        <w:t>Chile</w:t>
        <w:tab/>
        <w:t>Bolivia</w:t>
        <w:tab/>
        <w:t>Océano</w:t>
        <w:tab/>
        <w:t>Ecuado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Júpiter</w:t>
        <w:tab/>
        <w:t>Marte</w:t>
        <w:tab/>
        <w:t>río</w:t>
        <w:tab/>
        <w:t xml:space="preserve">Mercurio </w:t>
        <w:tab/>
        <w:t>Tierr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cuaderno</w:t>
        <w:tab/>
        <w:t>pan</w:t>
        <w:tab/>
        <w:t>lápiz</w:t>
        <w:tab/>
        <w:t>regla</w:t>
        <w:tab/>
        <w:t>tajado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platos</w:t>
        <w:tab/>
        <w:t>banquete</w:t>
        <w:tab/>
        <w:t>comida</w:t>
        <w:tab/>
        <w:t>servilleta</w:t>
        <w:tab/>
        <w:t>pian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caballo</w:t>
        <w:tab/>
        <w:t>asno</w:t>
        <w:tab/>
        <w:t>canasta</w:t>
        <w:tab/>
        <w:t>vaca</w:t>
        <w:tab/>
        <w:t>ovej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escudo</w:t>
        <w:tab/>
        <w:t>escopeta</w:t>
        <w:tab/>
        <w:t>cuchillo</w:t>
        <w:tab/>
        <w:t>arco</w:t>
        <w:tab/>
        <w:t>maletí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bandera</w:t>
        <w:tab/>
        <w:t>escarapela</w:t>
        <w:tab/>
        <w:t>escudo</w:t>
        <w:tab/>
        <w:t>patria</w:t>
        <w:tab/>
        <w:t>himn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Marañón</w:t>
        <w:tab/>
        <w:t>Santa</w:t>
        <w:tab/>
        <w:t>Agua</w:t>
        <w:tab/>
        <w:t>Apurímac</w:t>
        <w:tab/>
        <w:t>Ucayal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clavel</w:t>
        <w:tab/>
        <w:t>rosa</w:t>
        <w:tab/>
        <w:t>margarita</w:t>
        <w:tab/>
        <w:t>tierra</w:t>
        <w:tab/>
        <w:t>azucen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2340" w:leader="none"/>
          <w:tab w:val="left" w:pos="4140" w:leader="none"/>
          <w:tab w:val="left" w:pos="5940" w:leader="none"/>
          <w:tab w:val="left" w:pos="774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pastilla</w:t>
        <w:tab/>
        <w:t>cápsula</w:t>
        <w:tab/>
        <w:t>jarabe</w:t>
        <w:tab/>
        <w:t>farmacia</w:t>
        <w:tab/>
        <w:t>vacu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6" w:gutter="284" w:header="0" w:top="12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SimSun;宋体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vantGarde Bk BT;Century Gothic" w:hAnsi="AvantGarde Bk BT;Century Gothic" w:cs="Times New Roman"/>
      <w:b/>
      <w:color w:val="000000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qFormat/>
    <w:pPr>
      <w:widowControl/>
      <w:autoSpaceDE w:val="false"/>
      <w:bidi w:val="0"/>
      <w:spacing w:before="0" w:after="113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8:03:00Z</dcterms:created>
  <dc:creator>bibliotecaeducativa.com</dc:creator>
  <dc:description/>
  <cp:keywords>Actividades de Término excluido; fichas de Término excluido; imagenes de Término excluido</cp:keywords>
  <dc:language>en-US</dc:language>
  <cp:lastModifiedBy>SystemPeru</cp:lastModifiedBy>
  <dcterms:modified xsi:type="dcterms:W3CDTF">2023-09-04T18:03:00Z</dcterms:modified>
  <cp:revision>2</cp:revision>
  <dc:subject>Fichas de Término excluido para segundo de primaria</dc:subject>
  <dc:title>Término excluido para segundo de primaria</dc:title>
</cp:coreProperties>
</file>