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-338455</wp:posOffset>
                </wp:positionV>
                <wp:extent cx="2520950" cy="6350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002060"/>
                                <w:lang w:val="es-ES" w:bidi="ar-SA"/>
                              </w:rPr>
                              <w:t>Segund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Calibri" w:cs="Georgia"/>
                                <w:color w:val="002060"/>
                                <w:lang w:val="es-ES" w:bidi="ar-SA"/>
                              </w:rPr>
                              <w:t>Comun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92.45pt;margin-top:-26.65pt;width:198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002060"/>
                          <w:lang w:val="es-ES" w:bidi="ar-SA"/>
                        </w:rPr>
                        <w:t>Segundo de Prim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Calibri" w:cs="Georgia"/>
                          <w:color w:val="002060"/>
                          <w:lang w:val="es-ES" w:bidi="ar-SA"/>
                        </w:rPr>
                        <w:t>Comunicación</w:t>
                      </w:r>
                    </w:p>
                  </w:txbxContent>
                </v:textbox>
                <v:fill o:detectmouseclick="t" type="solid" color2="#ff4f0f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7530</wp:posOffset>
            </wp:positionH>
            <wp:positionV relativeFrom="paragraph">
              <wp:posOffset>-452755</wp:posOffset>
            </wp:positionV>
            <wp:extent cx="41910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77165</wp:posOffset>
                </wp:positionV>
                <wp:extent cx="6016625" cy="46609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5.4pt;margin-top:13.95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6pt;margin-top:20.3pt;width:365.6pt;height:25.45pt;mso-wrap-style:none;v-text-anchor:middle" type="_x0000_t136">
            <v:path textpathok="t"/>
            <v:textpath on="t" fitshape="t" string="LA ORACION GRAMATICAL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color w:val="000000"/>
          <w:szCs w:val="28"/>
        </w:rPr>
      </w:pPr>
      <w:r>
        <w:rPr>
          <w:rFonts w:cs="AvantGarde Bk BT;Century Gothic" w:ascii="AvantGarde Bk BT;Century Gothic" w:hAnsi="AvantGarde Bk BT;Century Gothic"/>
          <w:b/>
          <w:color w:val="000000"/>
          <w:szCs w:val="28"/>
        </w:rPr>
        <w:t>Cuando hablamos y escribimos utilizamos ORACION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color w:val="000000"/>
          <w:szCs w:val="28"/>
        </w:rPr>
      </w:pPr>
      <w:r>
        <w:rPr>
          <w:rFonts w:cs="AvantGarde Bk BT;Century Gothic" w:ascii="AvantGarde Bk BT;Century Gothic" w:hAnsi="AvantGarde Bk BT;Century Gothic"/>
          <w:b/>
          <w:color w:val="000000"/>
          <w:szCs w:val="28"/>
        </w:rPr>
        <w:t>Si lees con atención el párrafo siguiente te das cuenta que una ORACIÓN está formada por varias palabras que tienen sentido completo para el oyente o para el lector, sino no se llama orac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color w:val="000000"/>
        </w:rPr>
      </w:pPr>
      <w:r>
        <w:rPr>
          <w:rFonts w:cs="AvantGarde Bk BT;Century Gothic" w:ascii="AvantGarde Bk BT;Century Gothic" w:hAnsi="AvantGarde Bk BT;Century Gothic"/>
          <w:b/>
          <w:color w:val="000000"/>
          <w:szCs w:val="28"/>
        </w:rPr>
        <w:t>Las ORACIONES van separadas unas de otras por un p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Lee con atención y observa como hemos separado las or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92075</wp:posOffset>
                </wp:positionV>
                <wp:extent cx="4343400" cy="144970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Los cocodrilos son horribl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.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Se parecen a una lagartija pequeña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El cocodrilo te da miedo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La trompa lo tiene larga y fe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s-PE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7.25pt;width:341.95pt;height:1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Los cocodrilos son horrible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.)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Se parecen a una lagartija pequeña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)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El cocodrilo te da miedo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)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La trompa lo tiene larga y fea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es-PE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ÁCTICA GRAMATICAL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8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cribe por separado las oraciones del párrafo para que compruebes que cada oración tiene un sentido completo: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ara y escribe  las oraciones de este párrafo: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n león muy viejo se hizo el enfermo. Se escondió en una cueva. Esperó pacientemente que vinieran a visitarlo. Llegó primero una liebre.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40" w:leader="none"/>
        </w:tabs>
        <w:spacing w:lineRule="auto" w:line="240" w:before="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40" w:leader="none"/>
        </w:tabs>
        <w:spacing w:lineRule="auto" w:line="240" w:before="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40" w:leader="none"/>
        </w:tabs>
        <w:spacing w:lineRule="auto" w:line="240" w:before="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840" w:leader="none"/>
        </w:tabs>
        <w:spacing w:lineRule="auto" w:line="240" w:before="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raya doce expresiones que tengan sentido completo: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 w:color="FF0000"/>
        </w:rPr>
        <w:t>El rinoceronte se salvó del león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Canta y bail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estómago es un órgano digestivo.</w:t>
        <w:tab/>
      </w: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Camisa sin botones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luciérnaga amarilla.</w:t>
        <w:tab/>
      </w:r>
      <w:r>
        <w:rPr>
          <w:rFonts w:cs="Arial" w:ascii="Arial" w:hAnsi="Arial"/>
          <w:b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Los niños aprenden a leer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osé está molesto.</w:t>
        <w:tab/>
      </w:r>
      <w:r>
        <w:rPr>
          <w:rFonts w:cs="Arial" w:ascii="Arial" w:hAnsi="Arial"/>
          <w:b/>
          <w:color w:val="000000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 Los chinitos son muy trabajadores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cisne de la laguna.</w:t>
        <w:tab/>
      </w:r>
      <w:r>
        <w:rPr>
          <w:rFonts w:cs="Arial" w:ascii="Arial" w:hAnsi="Arial"/>
          <w:b/>
          <w:color w:val="000000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 xml:space="preserve"> Los animales son seres vivos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s niños juegan alegremente.</w:t>
        <w:tab/>
      </w:r>
      <w:r>
        <w:rPr>
          <w:rFonts w:cs="Arial" w:ascii="Arial" w:hAnsi="Arial"/>
          <w:b/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 xml:space="preserve"> Un marciano verd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león devoró a la liebre.</w:t>
        <w:tab/>
      </w:r>
      <w:r>
        <w:rPr>
          <w:rFonts w:cs="Arial" w:ascii="Arial" w:hAnsi="Arial"/>
          <w:b/>
          <w:color w:val="000000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 xml:space="preserve"> El castellano surge en Castill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s frutas tienen vitaminas.</w:t>
        <w:tab/>
      </w:r>
      <w:r>
        <w:rPr>
          <w:rFonts w:cs="Arial" w:ascii="Arial" w:hAnsi="Arial"/>
          <w:b/>
          <w:color w:val="000000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</w:rPr>
        <w:t xml:space="preserve"> Mil moscas volaban sobre el panal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caballo blanco.</w:t>
        <w:tab/>
      </w:r>
      <w:r>
        <w:rPr>
          <w:rFonts w:cs="Arial" w:ascii="Arial" w:hAnsi="Arial"/>
          <w:b/>
          <w:color w:val="000000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Colegio grand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ega solo</w:t>
        <w:tab/>
      </w:r>
      <w:r>
        <w:rPr>
          <w:rFonts w:cs="Arial" w:ascii="Arial" w:hAnsi="Arial"/>
          <w:b/>
          <w:color w:val="000000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 xml:space="preserve"> Una bruja mala engañó a los niños.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 tu cuaderno construye 20 oraciones que tengan sentido completo. No te olvides de escribir la primera palabra con letra inicial  mayúscula y colocar punto al final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4" w:header="709" w:top="1247" w:footer="709" w:bottom="1134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ÚN LA ACTITUD DEL HABLANTE LAS ORACIONES SON: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afirmativas: </w:t>
      </w:r>
      <w:r>
        <w:rPr>
          <w:rFonts w:cs="Arial" w:ascii="Arial" w:hAnsi="Arial"/>
          <w:color w:val="000000"/>
          <w:sz w:val="24"/>
          <w:szCs w:val="24"/>
        </w:rPr>
        <w:t>El hablante manifiesta su conformidad con lo que sucede.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ind w:left="72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 examen será el miérco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negativas: </w:t>
      </w:r>
      <w:r>
        <w:rPr>
          <w:rFonts w:cs="Arial" w:ascii="Arial" w:hAnsi="Arial"/>
          <w:color w:val="000000"/>
          <w:sz w:val="24"/>
          <w:szCs w:val="24"/>
        </w:rPr>
        <w:t>El hablante manifiesta su disconformidad con lo que suced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l examen no será el miércol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dubitativas: </w:t>
      </w:r>
      <w:r>
        <w:rPr>
          <w:rFonts w:cs="Arial" w:ascii="Arial" w:hAnsi="Arial"/>
          <w:color w:val="000000"/>
          <w:sz w:val="24"/>
          <w:szCs w:val="24"/>
        </w:rPr>
        <w:t>El hablante expresa du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jalá obtenga una buena no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imperativas: </w:t>
      </w:r>
      <w:r>
        <w:rPr>
          <w:rFonts w:cs="Arial" w:ascii="Arial" w:hAnsi="Arial"/>
          <w:color w:val="000000"/>
          <w:sz w:val="24"/>
          <w:szCs w:val="24"/>
        </w:rPr>
        <w:t>El hablante expresa un consejo o manda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esa, baila bie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desiderativas: </w:t>
      </w:r>
      <w:r>
        <w:rPr>
          <w:rFonts w:cs="Arial" w:ascii="Arial" w:hAnsi="Arial"/>
          <w:color w:val="000000"/>
          <w:sz w:val="24"/>
          <w:szCs w:val="24"/>
        </w:rPr>
        <w:t>El hablante expresa un dese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as muy feliz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interrogativas: </w:t>
      </w:r>
      <w:r>
        <w:rPr>
          <w:rFonts w:cs="Arial" w:ascii="Arial" w:hAnsi="Arial"/>
          <w:color w:val="000000"/>
          <w:sz w:val="24"/>
          <w:szCs w:val="24"/>
        </w:rPr>
        <w:t>El hablante hace una pregu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uál es tu nombre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raciones exclamativas: </w:t>
      </w:r>
      <w:r>
        <w:rPr>
          <w:rFonts w:cs="Arial" w:ascii="Arial" w:hAnsi="Arial"/>
          <w:color w:val="000000"/>
          <w:sz w:val="24"/>
          <w:szCs w:val="24"/>
        </w:rPr>
        <w:t>El hablante expresa una admir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Qué bonito lugar!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JERCICIOS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9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ún la actitud del hablante determina a qué clase de oración pertenecen las siguientes oraciones.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mbia las siguientes oraciones afirmativas a oraciones negativas, usando las palabras no, nunca, jamás, nadie, ninguno.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os niños aprobaron el curso.</w:t>
      </w: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ún su estructura las oraciones 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ORACIONES UNIMEMBRES.-  </w:t>
        <w:tab/>
      </w:r>
      <w:r>
        <w:rPr>
          <w:rFonts w:cs="Arial" w:ascii="Arial" w:hAnsi="Arial"/>
          <w:color w:val="000000"/>
          <w:sz w:val="24"/>
          <w:szCs w:val="24"/>
        </w:rPr>
        <w:t>Son aquellas que no pueden ser divididas en sujeto y predicado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Ejemplos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Atención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l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ió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ORACIONES BIMEMBRES.-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Son aquellas que pueden dividirse en sujeto y predicado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jemplo: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 w:color="FF0000"/>
        </w:rPr>
        <w:t>Victoria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 w:color="0000FF"/>
        </w:rPr>
        <w:t>escribe una poesí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toria (sujeto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e una poesía (predicado)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ÁCTICA GRAMATICAL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4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ún su estructura determina a qué clase de oración pertenecen las siguientes oraciones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niños cantan alegremente. 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Qué calor!  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día está soleado. 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Gol! 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jugadores gritaron gol. 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chas gracias. 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o invitó a su casa a sus amigos. 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a vendrá.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adre le llamó la atención en voz alta. 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a era hora. 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pasajes subieron de precio.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enos días.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cias.  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Hola! 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Perfecto!</w:t>
        <w:tab/>
        <w:t xml:space="preserve">  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éntate. 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ta pronto.  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Levántate!  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Gol!  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¡Por fin!  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933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933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33CC"/>
      </w:rPr>
    </w:pPr>
    <w:r>
      <w:rPr>
        <w:color w:val="0033C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6035</wp:posOffset>
              </wp:positionV>
              <wp:extent cx="38862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6.1pt;mso-wrap-distance-left:0pt;mso-wrap-distance-right:0pt;mso-wrap-distance-top:0pt;mso-wrap-distance-bottom:0pt;margin-top:2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t>71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33CC"/>
      </w:rPr>
    </w:pPr>
    <w:r>
      <w:rPr>
        <w:color w:val="0033CC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1765</wp:posOffset>
              </wp:positionH>
              <wp:positionV relativeFrom="paragraph">
                <wp:posOffset>26035</wp:posOffset>
              </wp:positionV>
              <wp:extent cx="38862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6.1pt;mso-wrap-distance-left:0pt;mso-wrap-distance-right:0pt;mso-wrap-distance-top:0pt;mso-wrap-distance-bottom:0pt;margin-top:2.0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t>74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AvantGarde Bk BT;Century Gothic" w:hAnsi="AvantGarde Bk BT;Century Gothic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vantGarde Bk BT;Century Gothic" w:hAnsi="AvantGarde Bk BT;Century Gothic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before="0" w:after="1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2:25:00Z</dcterms:created>
  <dc:creator>bibliotecaeducativa.com</dc:creator>
  <dc:description/>
  <cp:keywords>Actividades de La oración gramatical; fichas de La oración gramatical; imagenes de La oración gramatical</cp:keywords>
  <dc:language>en-US</dc:language>
  <cp:lastModifiedBy>SystemPeru</cp:lastModifiedBy>
  <dcterms:modified xsi:type="dcterms:W3CDTF">2023-09-02T22:25:00Z</dcterms:modified>
  <cp:revision>2</cp:revision>
  <dc:subject>Fichas de La oración gramatical para segundo de primaria</dc:subject>
  <dc:title>La oración gramatical para segundo de primaria</dc:title>
</cp:coreProperties>
</file>